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непосредственно образовательной деятельности с детьми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ервой младшей группы 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3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Мы поедем к мишкам в гости»</w:t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75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Style13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ОО « Познание» 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- продолжать работу по обогащению чувственного опыта детей;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- закреплять умение  обследовать предметы выделяя их цвет, форму и величину;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- побуждать при обследовании предмета включать в работу движения рук по предмету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( гладить );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- формировать умение различать количество предметов ( один – много )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сравнивать их контрастный размер ( большой мишка- маленький мишка )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- закреплять умение различать и называя форму предмета ( круглая, треугольная, квадратная )</w:t>
      </w:r>
    </w:p>
    <w:p>
      <w:pPr>
        <w:pStyle w:val="Style13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ОО « Коммуникация»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- развивать умение детей по словесному указанию педагога находить предметы по названию, цвету, размеру;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- обогащать словарь детей прилагательными обозначающими цвет и величину предметов.</w:t>
      </w:r>
    </w:p>
    <w:p>
      <w:pPr>
        <w:pStyle w:val="Style13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ОО « Художественно-эстетическое развитие»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- вызвать у детей интерес к лепке;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закреплять умение лепить столбик раскатывая комочек между ладонями прямыми движениями, соединять концы, плотно прижимая их друг к другу 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( баранки ), аккуратно пользоваться материалом</w:t>
      </w:r>
    </w:p>
    <w:p>
      <w:pPr>
        <w:pStyle w:val="Style13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ОО « Музыка»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- воспитывать эмоциональную отзывчивость на музыку;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- активизировать слуховую восприимчивость детей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формировать вокальные певческие умения в процессе подпевания взрослому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атериалы и оборудова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вролин с солнышком, косички  на липучках; 2 медвежонка – большой и маленький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 стула – большой и маленький; </w:t>
      </w:r>
      <w:r>
        <w:rPr>
          <w:sz w:val="28"/>
          <w:szCs w:val="28"/>
        </w:rPr>
        <w:t>воздушные разноцветные шары;  прищепки; силуэты предметов ( петушки, елочки, круги ), геометрические фигуры (круг, квадрат, треугольник ), разноцветные вырезанные цветы, дощечки для лепки, тесто, корзинка, блюдечко, стулья, стол, мягкое нестандартное оборудование, набор детской посуды, скамейка, декораци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дготовительная работ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е игры: «Подбери к чашке блюдце», «Цветная посуда», «Разноцветные              поляны», «Воздушные  шары»,  знакомство с цветом, формой, величин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 НОД:</w:t>
      </w:r>
    </w:p>
    <w:p>
      <w:pPr>
        <w:pStyle w:val="Heading3"/>
        <w:spacing w:before="0" w:after="0"/>
        <w:rPr/>
      </w:pPr>
      <w:r>
        <w:rPr>
          <w:b w:val="false"/>
          <w:i/>
          <w:sz w:val="28"/>
          <w:szCs w:val="28"/>
        </w:rPr>
        <w:t>Дети входят в группу.</w:t>
      </w:r>
      <w:r>
        <w:rPr>
          <w:b w:val="false"/>
          <w:sz w:val="28"/>
          <w:szCs w:val="28"/>
        </w:rPr>
        <w:br/>
        <w:t xml:space="preserve">- Ребята, у нас сегодня гости. Давайте поздороваемся. </w:t>
      </w:r>
    </w:p>
    <w:p>
      <w:pPr>
        <w:pStyle w:val="Heading3"/>
        <w:spacing w:before="0" w:after="0"/>
        <w:rPr/>
      </w:pPr>
      <w:r>
        <w:rPr>
          <w:b w:val="false"/>
          <w:i/>
          <w:sz w:val="28"/>
          <w:szCs w:val="28"/>
        </w:rPr>
        <w:t>Дети здороваются.</w:t>
        <w:br/>
      </w:r>
      <w:r>
        <w:rPr>
          <w:b w:val="false"/>
          <w:sz w:val="28"/>
          <w:szCs w:val="28"/>
        </w:rPr>
        <w:t>- Детки у нас хорошие и добрые. Посмотрите друг другу в глазки, улыбнитесь и обнимитесь.</w:t>
      </w:r>
    </w:p>
    <w:p>
      <w:pPr>
        <w:pStyle w:val="Heading3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 xml:space="preserve">Дети встают парами, улыбаются, обнимаются. 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 xml:space="preserve">Ребята, сегодня  замечательный день,  у всех хорошее настроение. Только почему-то наше солнышко грустное. Давайте его развеселим,  подарим ему разноцветные косички. Сколько у меня косичек? (Много). </w:t>
        <w:br/>
      </w:r>
      <w:r>
        <w:rPr>
          <w:b w:val="false"/>
          <w:i/>
          <w:sz w:val="28"/>
          <w:szCs w:val="28"/>
        </w:rPr>
        <w:t>Воспитатель раздает детям по одной косичке и спрашивает:</w:t>
        <w:br/>
      </w:r>
      <w:r>
        <w:rPr>
          <w:b w:val="false"/>
          <w:sz w:val="28"/>
          <w:szCs w:val="28"/>
        </w:rPr>
        <w:t>- Сколько, Юля, у тебя косичек? (Одна ) А какого она цвета? (Красная ) – Таня, а у тебя сколько косичек? (Одна). Какого она цвета? ( Синяя ) и т. д.</w:t>
        <w:br/>
      </w:r>
      <w:r>
        <w:rPr>
          <w:b w:val="false"/>
          <w:i/>
          <w:sz w:val="28"/>
          <w:szCs w:val="28"/>
        </w:rPr>
        <w:t>Дети прикрепляют косички.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Посмотрите, желтый круг,</w:t>
        <w:br/>
        <w:t>Много лучиков вокруг.</w:t>
        <w:br/>
        <w:t>Это солнышко сияет,</w:t>
        <w:br/>
        <w:t>Наш хороший, добрый друг.</w:t>
        <w:br/>
        <w:t>- Ой, а солнышко почему-то опять не улыбается! А давайте для него сделаем красивую весеннюю картинку, я думаю после этого оно обязательно станет веселым</w:t>
      </w:r>
      <w:r>
        <w:rPr>
          <w:b w:val="false"/>
          <w:i/>
          <w:sz w:val="28"/>
          <w:szCs w:val="28"/>
        </w:rPr>
        <w:t xml:space="preserve">  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Размещаясь возле столов  дети прикрепляют прищепки по цвету предметов ( елочки, цветочки, петушки ) и оформляют сюжет на полотне ковролина. Поменять солнышку рот.</w:t>
        <w:br/>
      </w:r>
      <w:r>
        <w:rPr>
          <w:b w:val="false"/>
          <w:sz w:val="28"/>
          <w:szCs w:val="28"/>
        </w:rPr>
        <w:t>- Вот теперь оно радостное,  улыбается и говорит вам спасибо.</w:t>
      </w:r>
    </w:p>
    <w:p>
      <w:pPr>
        <w:pStyle w:val="Heading3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-  Ребята,  а сейчас я предлагаю вам  поехать в гости к мишкам. Согласны? Только вот нужно приготовить им в подарок угощение, что мы можем сделать? ( слепить баранки ) </w:t>
      </w:r>
      <w:r>
        <w:rPr>
          <w:b w:val="false"/>
          <w:i/>
          <w:sz w:val="28"/>
          <w:szCs w:val="28"/>
        </w:rPr>
        <w:t xml:space="preserve"> Дети лепят баранки из теста,  по окончании работы рассказывают стихотворение</w:t>
      </w:r>
    </w:p>
    <w:p>
      <w:pPr>
        <w:pStyle w:val="Heading3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« Бай качи, качи, качи, глянь баранки, калачи»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Ребята, в гости мы поедем  на поезде, прошу всех занять свои места. </w:t>
      </w:r>
    </w:p>
    <w:p>
      <w:pPr>
        <w:pStyle w:val="Heading3"/>
        <w:spacing w:before="0" w:after="0"/>
        <w:rPr/>
      </w:pPr>
      <w:r>
        <w:rPr>
          <w:b w:val="false"/>
          <w:i/>
          <w:color w:val="000000"/>
          <w:sz w:val="28"/>
          <w:szCs w:val="28"/>
        </w:rPr>
        <w:t>(Дети садятся на мягкое нестандартное оборудование имитирующее поезд и под музыкальное сопровождение « едут» ).</w:t>
      </w:r>
    </w:p>
    <w:p>
      <w:pPr>
        <w:pStyle w:val="Style13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онит колокольчик. Приехали. Остановка.</w:t>
        <w:br/>
        <w:t>На скамейке  возле домика сидят два медвежонка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от и мишутки нас встречают. Какой по величине этот мишка? (Большой)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какой этот по величине? ( Маленький) Попробуйте,  какие медвежата на ощупь?(Мягкие,пушистые) </w:t>
        <w:br/>
        <w:t xml:space="preserve">- Мишутки, а дети  привезли  вам вкусные баранки к чаю. Садитесь к столу,  угощайтесь. Ребята, давайте поможем мишуткам. На какой по величине стул мы посадим маму? ( На большой ) А на какой по величине стул посадим мишутку? ( На маленький ) </w:t>
      </w:r>
    </w:p>
    <w:p>
      <w:pPr>
        <w:pStyle w:val="Style13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рассаживают медвежат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бята, пока мишки угощаются нашими вкусными баранками давайте посмотрим какие красивые клумбы у них во дворе. Эта клумба какой формы? ( Круглая ) Какого цвета на ней растут цветы? ( Красные ) А какая форма у этой клумбы? ( Квадратная) А какого цвета на ней цветы? ( Желтые ) А эта клумба какую форму имеет? ( Треугольную ) На ней цветы какого цвета?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( Синие )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 мишутки очень рады, что вы приехали к ним в гости да еще и угощение привезли, поэтому они приготовили вам в подарок разноцветные шарики. </w:t>
      </w:r>
    </w:p>
    <w:p>
      <w:pPr>
        <w:pStyle w:val="Style1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учив шарики дети поют песню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Шарики, шарики,</w:t>
        <w:br/>
        <w:t>Подарили нам!</w:t>
        <w:br/>
        <w:t>Красные, синие</w:t>
        <w:br/>
        <w:t>Дали малышам.</w:t>
        <w:br/>
        <w:t>Шарики подняли</w:t>
        <w:br/>
        <w:t>Мы над головой,</w:t>
        <w:br/>
        <w:t>Заплясали шарики –</w:t>
        <w:br/>
        <w:t>Красный, голубой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ебята, хорошо у мишек в гостях, но  нам пора возвращаться в детский сад. Давайте скажем им до свидания ( дети прощаются с мишками ) Наш поезд  отправляется, занимайте свои мест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Ребята, понравилось вам наше путешествие к мишкам? А что запомнилось больше всего? (Ответы детей)                       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4:07:00Z</dcterms:created>
  <dc:creator>Сотрудник</dc:creator>
  <dc:description/>
  <cp:keywords/>
  <dc:language>en-US</dc:language>
  <cp:lastModifiedBy>Пользователь</cp:lastModifiedBy>
  <dcterms:modified xsi:type="dcterms:W3CDTF">2014-12-16T12:20:00Z</dcterms:modified>
  <cp:revision>8</cp:revision>
  <dc:subject/>
  <dc:title>Муниципальное бюджетное дошкольное образовательное учреждение « Детский сад комбинированного вида № 7 г</dc:title>
</cp:coreProperties>
</file>